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0" cy="548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110" cy="4375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appel à Projets de l’ESPE-LR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Recherches dans le domaine de l’éducation et de la formation 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 du projet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ur du projet 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tructure de recherche / équipe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 du porteur du projet 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électronique :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suite d’un projet réalisé en 2017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veau projet</w:t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au projet (pour chaque chercheur ou enseignant-chercheur indiquer la section CNU ou CNRS, le grade, le laboratoire et l’université de rattachement, si des professionnels sont impliqués dans le projet indiquer leur institution de rattachement)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escriptif du projet (3 pages maximum hors bibliographie, police équivalent times 12 New Roman, interligne simple, marges minimum 2 cm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descriptif du projet doit expliciter les apports envisagés de chacun des participants et faire apparaitre explicitement les retombées envisagées pour le secteur de l’éducation et/ou de la forma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s le cas de projets faisant suite à des projets financés dans le cadre du précédent appel de l’ESPE-LR merci d’intégrer une description rapide des actions menées en 201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ur rédiger ce projet vous pouvez vous référer à la grille d’évaluation joint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phie (une page maximum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et calendrier prévisionnels (2 pages maximum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nées de la personne de la structure de recherche qui sera en charge de la gestion du budget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gnature du directeur de la structure de recherche du porteur du proje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6:00Z</dcterms:created>
  <dc:creator>Valerie</dc:creator>
  <dc:description/>
  <dc:language>en-US</dc:language>
  <cp:lastModifiedBy>ESPE-LR-01</cp:lastModifiedBy>
  <dcterms:modified xsi:type="dcterms:W3CDTF">2017-09-29T13:06:00Z</dcterms:modified>
  <cp:revision>2</cp:revision>
  <dc:subject/>
  <dc:title/>
</cp:coreProperties>
</file>